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object w:dxaOrig="1125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81.75pt" filled="f" o:ole="">
                  <v:imagedata r:id="rId3" o:title=""/>
                </v:shape>
                <o:OLEObject Type="Embed" ProgID="" ShapeID="ole_rId2" DrawAspect="Content" ObjectID="_1174226540" r:id="rId2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 –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49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petroşani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ACTE NECESARE PENTRU ÎNSCRIEREA UNUI MOPED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ererea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actul de proprietate al vehicul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artea de identitate a moped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R.C.A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actul de identitate al solicitantului ( persoană fizică ) sau certificatul de înregistrare la registrul comerţului ( persoană juridică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dovada plăţii taxei eliberată de către Serviciul Venituri Buget Local pentru vehiculele care nu se supun înmatriculării în cuantum de 148 lei ( reprezentând: 43 lei taxa de înscriere + 64 lei taxa contravalorii certificatului de înregistrare + 41 lei taxa contravalorii plăcuţelor cu numerele de înregistrare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avizul privind accesul şi circulaţia pe drumurile publice eliberat de un Service autorizat.</w:t>
      </w:r>
    </w:p>
    <w:p>
      <w:pPr>
        <w:pStyle w:val="Normal"/>
        <w:ind w:left="708" w:right="-828" w:hanging="0"/>
        <w:jc w:val="both"/>
        <w:rPr/>
      </w:pPr>
      <w:r>
        <w:rPr>
          <w:b/>
        </w:rPr>
        <w:t>Toate actele se prezintă în copie şi original. Mopedul nu trebuie să depăşească capacitatea cilindrică de 50 cm</w:t>
      </w:r>
      <w:r>
        <w:rPr>
          <w:b/>
          <w:vertAlign w:val="superscript"/>
        </w:rPr>
        <w:t>3</w:t>
      </w:r>
      <w:r>
        <w:rPr>
          <w:b/>
        </w:rPr>
        <w:t>. Taxele se achită la serviciul Venituri Buget Local din cadrul Primăriei Municipiului Lup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object w:dxaOrig="1125" w:dyaOrig="16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81.75pt" filled="f" o:ole="">
                  <v:imagedata r:id="rId5" o:title=""/>
                </v:shape>
                <o:OLEObject Type="Embed" ProgID="" ShapeID="ole_rId4" DrawAspect="Content" ObjectID="_2033371353" r:id="rId4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 –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49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petroşani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ACTE NECESARE PENTRU ÎNSCRIEREA UNUI MOPED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erea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ul de proprietate al vehicul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C.A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  <w:sz w:val="22"/>
          <w:szCs w:val="22"/>
        </w:rPr>
        <w:t>cartea de identitate a moped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ul de identitate al solicitantului ( persoană fizică ) sau certificatul de înregistrare la registrul comerţului ( persoană juridică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  <w:sz w:val="22"/>
          <w:szCs w:val="22"/>
        </w:rPr>
        <w:t>dovada plăţii taxei eliberată de către Serviciul Venituri Buget Local pentru vehiculele care nu se supun înmatriculării în cuantum de 148 lei ( reprezentând: 43 lei taxa de înscriere + 64 lei taxa contravalorii certificatului de înregistrare + 41 lei taxa contravalorii plăcuţelor cu numerele de înregistrare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zul privind accesul şi circulaţia pe drumurile publice eliberat de un Service autorizat.</w:t>
      </w:r>
    </w:p>
    <w:p>
      <w:pPr>
        <w:pStyle w:val="Normal"/>
        <w:ind w:left="708" w:right="-828" w:hanging="0"/>
        <w:jc w:val="both"/>
        <w:rPr/>
      </w:pPr>
      <w:r>
        <w:rPr>
          <w:b/>
          <w:sz w:val="22"/>
          <w:szCs w:val="22"/>
        </w:rPr>
        <w:t>Toate actele se prezintă în copie şi original. Mopedul nu trebuie să depăşească capacitatea cilindrică de 50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 Taxele se achită la serviciul Venituri Buget Local din cadrul</w:t>
      </w:r>
      <w:r>
        <w:rPr>
          <w:b/>
        </w:rPr>
        <w:t xml:space="preserve"> Primăriei Municipiului Lup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2:00Z</dcterms:created>
  <dc:creator>XXXX</dc:creator>
  <dc:description/>
  <cp:keywords/>
  <dc:language>en-US</dc:language>
  <cp:lastModifiedBy>isabela</cp:lastModifiedBy>
  <cp:lastPrinted>2020-01-31T09:01:00Z</cp:lastPrinted>
  <dcterms:modified xsi:type="dcterms:W3CDTF">2021-09-23T09:32:00Z</dcterms:modified>
  <cp:revision>2</cp:revision>
  <dc:subject/>
  <dc:title> </dc:title>
</cp:coreProperties>
</file>